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226695</wp:posOffset>
            </wp:positionV>
            <wp:extent cx="6858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3045</wp:posOffset>
                </wp:positionV>
                <wp:extent cx="47371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SSOCIAÇÃO DE ANDEBOL DO 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CTO DE ORGANIZAÇÃO DE FE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POCA 2024/20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100pt;mso-wrap-distance-left:9.05pt;mso-wrap-distance-right:9.05pt;mso-wrap-distance-top:0pt;mso-wrap-distance-bottom:0pt;margin-top:-18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SSOCIAÇÃO DE ANDEBOL DO PO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CTO DE ORGANIZAÇÃO DE FE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ÉPOCA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4"/>
        <w:gridCol w:w="128"/>
        <w:gridCol w:w="968"/>
        <w:gridCol w:w="129"/>
        <w:gridCol w:w="81"/>
        <w:gridCol w:w="130"/>
        <w:gridCol w:w="830"/>
        <w:gridCol w:w="1318"/>
        <w:gridCol w:w="1648"/>
        <w:gridCol w:w="830"/>
        <w:gridCol w:w="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E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ÇÃ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NTRAÇÃO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 TOTAL DE EQUIPAS PARTICIPANTES </w:t>
            </w:r>
            <w:r>
              <w:rPr>
                <w:rFonts w:cs="Arial" w:ascii="Arial" w:hAnsi="Arial"/>
                <w:b/>
              </w:rPr>
              <w:t>(incl. Clube Organizado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DE EQUIPAS A INSCREVER PELA AA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MAXIMO DE JOGADORES POR EQUIP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LIMITE DE INSCRIÇÃO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DE CAMP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ESTAÇÕES DE HABILIDAD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 INDISPENSÁVEL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ÇÕES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O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M SER ANEXADOS AO PROJECTO DOCUMENTOS CONSIDERADOS ESSENCI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GAB. TÉCNICO AAP</w:t>
      </w:r>
    </w:p>
    <w:sectPr>
      <w:type w:val="nextPage"/>
      <w:pgSz w:w="11906" w:h="16838"/>
      <w:pgMar w:left="12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8:00Z</dcterms:created>
  <dc:creator>----</dc:creator>
  <dc:description/>
  <cp:keywords/>
  <dc:language>en-US</dc:language>
  <cp:lastModifiedBy>Associação Andebol do Porto</cp:lastModifiedBy>
  <cp:lastPrinted>2005-12-06T17:48:00Z</cp:lastPrinted>
  <dcterms:modified xsi:type="dcterms:W3CDTF">2025-03-31T13:38:00Z</dcterms:modified>
  <cp:revision>2</cp:revision>
  <dc:subject/>
  <dc:title/>
</cp:coreProperties>
</file>